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nesota Basket Weavers Guild Membership Form</w:t>
      </w:r>
    </w:p>
    <w:p>
      <w:pPr>
        <w:pStyle w:val="BodyA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2021 / 2022  Guild Year</w:t>
      </w:r>
    </w:p>
    <w:p>
      <w:pPr>
        <w:pStyle w:val="BodyA"/>
        <w:rPr>
          <w:rFonts w:eastAsia="Helvetica Neue;Times New Roman" w:cs="Helvetica Neue;Times New Roman"/>
          <w:sz w:val="18"/>
          <w:szCs w:val="18"/>
        </w:rPr>
      </w:pPr>
      <w:r>
        <w:rPr>
          <w:rFonts w:eastAsia="Helvetica Neue;Times New Roman" w:cs="Helvetica Neue;Times New Roman"/>
          <w:sz w:val="18"/>
          <w:szCs w:val="18"/>
        </w:rPr>
        <w:t xml:space="preserve">      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Name: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Address: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 xml:space="preserve">City:                                          </w:t>
        <w:tab/>
        <w:t xml:space="preserve">  </w:t>
        <w:tab/>
        <w:tab/>
        <w:t xml:space="preserve">State:                      </w:t>
        <w:tab/>
        <w:t xml:space="preserve"> Zip: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Email: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Phone: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I give MN Basket Weavers Guild permission to take my photo and/or photos of my work, and use them or use my name in promotional or human interest articles.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Yes_______      No ______                   Signature:  ________________________________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——————————————————————————————————————————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Please mail your completed form, along with a check for $25 dues,  to the address below: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MBWG Membership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Textile Center of Minnesota, Mailbox #7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 xml:space="preserve">3000 University Ave, SE             </w:t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  <w:t>Minneapolis, MN 55414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30T03:24:00Z</dcterms:created>
  <dc:creator>Don Ericson</dc:creator>
  <dc:description/>
  <cp:keywords/>
  <dc:language>en-US</dc:language>
  <cp:lastModifiedBy>Microsoft account</cp:lastModifiedBy>
  <cp:lastPrinted>2022-01-27T10:23:00Z</cp:lastPrinted>
  <dcterms:modified xsi:type="dcterms:W3CDTF">2022-01-27T17:23:00Z</dcterms:modified>
  <cp:revision>3</cp:revision>
  <dc:subject/>
  <dc:title/>
</cp:coreProperties>
</file>